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576" w:right="576" w:gutter="0" w:header="0" w:top="576" w:footer="0" w:bottom="72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6344920</wp:posOffset>
                </wp:positionV>
                <wp:extent cx="1958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2pt;margin-top:499.6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27450</wp:posOffset>
                </wp:positionH>
                <wp:positionV relativeFrom="paragraph">
                  <wp:posOffset>6313805</wp:posOffset>
                </wp:positionV>
                <wp:extent cx="1958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pt;margin-top:497.1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025640</wp:posOffset>
                </wp:positionH>
                <wp:positionV relativeFrom="paragraph">
                  <wp:posOffset>6268720</wp:posOffset>
                </wp:positionV>
                <wp:extent cx="1958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2pt;margin-top:493.6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82245</wp:posOffset>
                </wp:positionV>
                <wp:extent cx="2725420" cy="5025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ochureSubtitle2"/>
                              <w:spacing w:lineRule="exact" w:line="64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rochureSubtitle2"/>
                              <w:spacing w:lineRule="exact" w:line="48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  <w:t>WELCOME TO</w:t>
                            </w:r>
                          </w:p>
                          <w:p>
                            <w:pPr>
                              <w:pStyle w:val="BrochureSubtitle2"/>
                              <w:spacing w:lineRule="exact" w:line="48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rochureSubtitle2"/>
                              <w:spacing w:lineRule="exact" w:line="48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CI Semibold" w:hAnsi="GCI Semibold" w:cs="GCI Semi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sz w:val="96"/>
                                <w:szCs w:val="72"/>
                              </w:rPr>
                              <w:t xml:space="preserve">GRACE </w:t>
                              <w:br/>
                            </w:r>
                            <w:r>
                              <w:rPr>
                                <w:rFonts w:cs="GCI Semibold" w:ascii="GCI Semibold" w:hAnsi="GCI Semibold"/>
                                <w:sz w:val="52"/>
                                <w:szCs w:val="52"/>
                              </w:rPr>
                              <w:t>COMMUNION</w:t>
                            </w:r>
                            <w:r>
                              <w:rPr>
                                <w:rFonts w:cs="GCI Semibold" w:ascii="GCI Semibold" w:hAnsi="GCI Semibold"/>
                                <w:sz w:val="40"/>
                                <w:szCs w:val="40"/>
                              </w:rPr>
                              <w:t xml:space="preserve">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CI Semibold" w:hAnsi="GCI Semibold" w:cs="GCI Semibold"/>
                                <w:color w:val="252B3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color w:val="252B3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10020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395.7pt;mso-wrap-distance-left:9.05pt;mso-wrap-distance-right:9.05pt;mso-wrap-distance-top:3.6pt;mso-wrap-distance-bottom:3.6pt;margin-top:14.3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ochureSubtitle2"/>
                        <w:spacing w:lineRule="exact" w:line="64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rochureSubtitle2"/>
                        <w:spacing w:lineRule="exact" w:line="48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0"/>
                          <w:szCs w:val="40"/>
                        </w:rPr>
                        <w:t>WELCOME TO</w:t>
                      </w:r>
                    </w:p>
                    <w:p>
                      <w:pPr>
                        <w:pStyle w:val="BrochureSubtitle2"/>
                        <w:spacing w:lineRule="exact" w:line="48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rochureSubtitle2"/>
                        <w:spacing w:lineRule="exact" w:line="48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CI Semibold" w:hAnsi="GCI Semibold" w:cs="GCI Semibold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sz w:val="96"/>
                          <w:szCs w:val="72"/>
                        </w:rPr>
                        <w:t xml:space="preserve">GRACE </w:t>
                        <w:br/>
                      </w:r>
                      <w:r>
                        <w:rPr>
                          <w:rFonts w:cs="GCI Semibold" w:ascii="GCI Semibold" w:hAnsi="GCI Semibold"/>
                          <w:sz w:val="52"/>
                          <w:szCs w:val="52"/>
                        </w:rPr>
                        <w:t>COMMUNION</w:t>
                      </w:r>
                      <w:r>
                        <w:rPr>
                          <w:rFonts w:cs="GCI Semibold" w:ascii="GCI Semibold" w:hAnsi="GCI Semibold"/>
                          <w:sz w:val="40"/>
                          <w:szCs w:val="40"/>
                        </w:rPr>
                        <w:t xml:space="preserve">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CI Semibold" w:hAnsi="GCI Semibold" w:cs="GCI Semibold"/>
                          <w:color w:val="252B3D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color w:val="252B3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410" cy="10020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5432425</wp:posOffset>
                </wp:positionV>
                <wp:extent cx="2346325" cy="89154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CI Semibold" w:hAnsi="GCI Semibold" w:cs="GCI Semi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sz w:val="44"/>
                                <w:szCs w:val="44"/>
                              </w:rPr>
                              <w:t>03/15/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CI Medium" w:hAnsi="GCI Medium" w:cs="GCI Medium"/>
                                <w:sz w:val="32"/>
                              </w:rPr>
                            </w:pPr>
                            <w:r>
                              <w:rPr>
                                <w:rFonts w:cs="GCI Medium" w:ascii="GCI Medium" w:hAnsi="GCI Medium"/>
                                <w:sz w:val="32"/>
                              </w:rPr>
                              <w:t>SERMON TH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70.2pt;mso-wrap-distance-left:9.05pt;mso-wrap-distance-right:9.05pt;mso-wrap-distance-top:3.6pt;mso-wrap-distance-bottom:3.6pt;margin-top:427.7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CI Semibold" w:hAnsi="GCI Semibold" w:cs="GCI Semibold"/>
                          <w:sz w:val="44"/>
                          <w:szCs w:val="44"/>
                        </w:rPr>
                      </w:pPr>
                      <w:r>
                        <w:rPr>
                          <w:rFonts w:cs="GCI Semibold" w:ascii="GCI Semibold" w:hAnsi="GCI Semibold"/>
                          <w:sz w:val="44"/>
                          <w:szCs w:val="44"/>
                        </w:rPr>
                        <w:t>03/15/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CI Medium" w:hAnsi="GCI Medium" w:cs="GCI Medium"/>
                          <w:sz w:val="32"/>
                        </w:rPr>
                      </w:pPr>
                      <w:r>
                        <w:rPr>
                          <w:rFonts w:cs="GCI Medium" w:ascii="GCI Medium" w:hAnsi="GCI Medium"/>
                          <w:sz w:val="32"/>
                        </w:rPr>
                        <w:t>SERMON TH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6454775</wp:posOffset>
                </wp:positionV>
                <wp:extent cx="2346325" cy="56515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CI Medium" w:hAnsi="GCI Medium" w:cs="GCI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CI Medium" w:ascii="GCI Medium" w:hAnsi="GCI Medium"/>
                                <w:sz w:val="32"/>
                                <w:szCs w:val="32"/>
                              </w:rPr>
                              <w:t>www.gci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44.5pt;mso-wrap-distance-left:9.05pt;mso-wrap-distance-right:9.05pt;mso-wrap-distance-top:3.6pt;mso-wrap-distance-bottom:3.6pt;margin-top:508.2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CI Medium" w:hAnsi="GCI Medium" w:cs="GCI Medium"/>
                          <w:sz w:val="32"/>
                          <w:szCs w:val="32"/>
                        </w:rPr>
                      </w:pPr>
                      <w:r>
                        <w:rPr>
                          <w:rFonts w:cs="GCI Medium" w:ascii="GCI Medium" w:hAnsi="GCI Medium"/>
                          <w:sz w:val="32"/>
                          <w:szCs w:val="32"/>
                        </w:rPr>
                        <w:t>www.gci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472180</wp:posOffset>
                </wp:positionH>
                <wp:positionV relativeFrom="paragraph">
                  <wp:posOffset>5401310</wp:posOffset>
                </wp:positionV>
                <wp:extent cx="2346325" cy="8915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CI Semibold" w:hAnsi="GCI Semibold" w:cs="GCI Semi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sz w:val="44"/>
                                <w:szCs w:val="44"/>
                              </w:rPr>
                              <w:t>03/15/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CI Medium" w:hAnsi="GCI Medium" w:cs="GCI Medium"/>
                                <w:sz w:val="32"/>
                              </w:rPr>
                            </w:pPr>
                            <w:r>
                              <w:rPr>
                                <w:rFonts w:cs="GCI Medium" w:ascii="GCI Medium" w:hAnsi="GCI Medium"/>
                                <w:sz w:val="32"/>
                              </w:rPr>
                              <w:t>SERMON TH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70.2pt;mso-wrap-distance-left:9.05pt;mso-wrap-distance-right:9.05pt;mso-wrap-distance-top:3.6pt;mso-wrap-distance-bottom:3.6pt;margin-top:425.3pt;mso-position-vertical-relative:text;margin-left:2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CI Semibold" w:hAnsi="GCI Semibold" w:cs="GCI Semibold"/>
                          <w:sz w:val="44"/>
                          <w:szCs w:val="44"/>
                        </w:rPr>
                      </w:pPr>
                      <w:r>
                        <w:rPr>
                          <w:rFonts w:cs="GCI Semibold" w:ascii="GCI Semibold" w:hAnsi="GCI Semibold"/>
                          <w:sz w:val="44"/>
                          <w:szCs w:val="44"/>
                        </w:rPr>
                        <w:t>03/15/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CI Medium" w:hAnsi="GCI Medium" w:cs="GCI Medium"/>
                          <w:sz w:val="32"/>
                        </w:rPr>
                      </w:pPr>
                      <w:r>
                        <w:rPr>
                          <w:rFonts w:cs="GCI Medium" w:ascii="GCI Medium" w:hAnsi="GCI Medium"/>
                          <w:sz w:val="32"/>
                        </w:rPr>
                        <w:t>SERMON TH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6423660</wp:posOffset>
                </wp:positionV>
                <wp:extent cx="2346325" cy="5651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CI Medium" w:hAnsi="GCI Medium" w:cs="GCI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CI Medium" w:ascii="GCI Medium" w:hAnsi="GCI Medium"/>
                                <w:sz w:val="32"/>
                                <w:szCs w:val="32"/>
                              </w:rPr>
                              <w:t>www.gci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44.5pt;mso-wrap-distance-left:9.05pt;mso-wrap-distance-right:9.05pt;mso-wrap-distance-top:3.6pt;mso-wrap-distance-bottom:3.6pt;margin-top:505.8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CI Medium" w:hAnsi="GCI Medium" w:cs="GCI Medium"/>
                          <w:sz w:val="32"/>
                          <w:szCs w:val="32"/>
                        </w:rPr>
                      </w:pPr>
                      <w:r>
                        <w:rPr>
                          <w:rFonts w:cs="GCI Medium" w:ascii="GCI Medium" w:hAnsi="GCI Medium"/>
                          <w:sz w:val="32"/>
                          <w:szCs w:val="32"/>
                        </w:rPr>
                        <w:t>www.gci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770370</wp:posOffset>
                </wp:positionH>
                <wp:positionV relativeFrom="paragraph">
                  <wp:posOffset>5356225</wp:posOffset>
                </wp:positionV>
                <wp:extent cx="2346325" cy="8915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CI Semibold" w:hAnsi="GCI Semibold" w:cs="GCI Semi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sz w:val="44"/>
                                <w:szCs w:val="44"/>
                              </w:rPr>
                              <w:t>03/15/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CI Medium" w:hAnsi="GCI Medium" w:cs="GCI Medium"/>
                                <w:sz w:val="32"/>
                              </w:rPr>
                            </w:pPr>
                            <w:r>
                              <w:rPr>
                                <w:rFonts w:cs="GCI Medium" w:ascii="GCI Medium" w:hAnsi="GCI Medium"/>
                                <w:sz w:val="32"/>
                              </w:rPr>
                              <w:t>SERMON TH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70.2pt;mso-wrap-distance-left:9.05pt;mso-wrap-distance-right:9.05pt;mso-wrap-distance-top:3.6pt;mso-wrap-distance-bottom:3.6pt;margin-top:421.75pt;mso-position-vertical-relative:text;margin-left:5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CI Semibold" w:hAnsi="GCI Semibold" w:cs="GCI Semibold"/>
                          <w:sz w:val="44"/>
                          <w:szCs w:val="44"/>
                        </w:rPr>
                      </w:pPr>
                      <w:r>
                        <w:rPr>
                          <w:rFonts w:cs="GCI Semibold" w:ascii="GCI Semibold" w:hAnsi="GCI Semibold"/>
                          <w:sz w:val="44"/>
                          <w:szCs w:val="44"/>
                        </w:rPr>
                        <w:t>03/15/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CI Medium" w:hAnsi="GCI Medium" w:cs="GCI Medium"/>
                          <w:sz w:val="32"/>
                        </w:rPr>
                      </w:pPr>
                      <w:r>
                        <w:rPr>
                          <w:rFonts w:cs="GCI Medium" w:ascii="GCI Medium" w:hAnsi="GCI Medium"/>
                          <w:sz w:val="32"/>
                        </w:rPr>
                        <w:t>SERMON TH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771005</wp:posOffset>
                </wp:positionH>
                <wp:positionV relativeFrom="paragraph">
                  <wp:posOffset>6378575</wp:posOffset>
                </wp:positionV>
                <wp:extent cx="2346325" cy="5651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CI Medium" w:hAnsi="GCI Medium" w:cs="GCI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CI Medium" w:ascii="GCI Medium" w:hAnsi="GCI Medium"/>
                                <w:sz w:val="32"/>
                                <w:szCs w:val="32"/>
                              </w:rPr>
                              <w:t>www.gci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44.5pt;mso-wrap-distance-left:9.05pt;mso-wrap-distance-right:9.05pt;mso-wrap-distance-top:3.6pt;mso-wrap-distance-bottom:3.6pt;margin-top:502.25pt;mso-position-vertical-relative:text;margin-left:5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CI Medium" w:hAnsi="GCI Medium" w:cs="GCI Medium"/>
                          <w:sz w:val="32"/>
                          <w:szCs w:val="32"/>
                        </w:rPr>
                      </w:pPr>
                      <w:r>
                        <w:rPr>
                          <w:rFonts w:cs="GCI Medium" w:ascii="GCI Medium" w:hAnsi="GCI Medium"/>
                          <w:sz w:val="32"/>
                          <w:szCs w:val="32"/>
                        </w:rPr>
                        <w:t>www.gci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298190</wp:posOffset>
                </wp:positionH>
                <wp:positionV relativeFrom="paragraph">
                  <wp:posOffset>172720</wp:posOffset>
                </wp:positionV>
                <wp:extent cx="2725420" cy="50253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ochureSubtitle2"/>
                              <w:spacing w:lineRule="exact" w:line="64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rochureSubtitle2"/>
                              <w:spacing w:lineRule="exact" w:line="48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  <w:t>WELCOME TO</w:t>
                            </w:r>
                          </w:p>
                          <w:p>
                            <w:pPr>
                              <w:pStyle w:val="BrochureSubtitle2"/>
                              <w:spacing w:lineRule="exact" w:line="48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rochureSubtitle2"/>
                              <w:spacing w:lineRule="exact" w:line="48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CI Semibold" w:hAnsi="GCI Semibold" w:cs="GCI Semi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sz w:val="96"/>
                                <w:szCs w:val="72"/>
                              </w:rPr>
                              <w:t xml:space="preserve">GRACE </w:t>
                              <w:br/>
                            </w:r>
                            <w:r>
                              <w:rPr>
                                <w:rFonts w:cs="GCI Semibold" w:ascii="GCI Semibold" w:hAnsi="GCI Semibold"/>
                                <w:sz w:val="52"/>
                                <w:szCs w:val="52"/>
                              </w:rPr>
                              <w:t>COMMUNION</w:t>
                            </w:r>
                            <w:r>
                              <w:rPr>
                                <w:rFonts w:cs="GCI Semibold" w:ascii="GCI Semibold" w:hAnsi="GCI Semibold"/>
                                <w:sz w:val="40"/>
                                <w:szCs w:val="40"/>
                              </w:rPr>
                              <w:t xml:space="preserve">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CI Semibold" w:hAnsi="GCI Semibold" w:cs="GCI Semibold"/>
                                <w:color w:val="252B3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color w:val="252B3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10020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395.7pt;mso-wrap-distance-left:9.05pt;mso-wrap-distance-right:9.05pt;mso-wrap-distance-top:3.6pt;mso-wrap-distance-bottom:3.6pt;margin-top:13.6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ochureSubtitle2"/>
                        <w:spacing w:lineRule="exact" w:line="64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rochureSubtitle2"/>
                        <w:spacing w:lineRule="exact" w:line="48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0"/>
                          <w:szCs w:val="40"/>
                        </w:rPr>
                        <w:t>WELCOME TO</w:t>
                      </w:r>
                    </w:p>
                    <w:p>
                      <w:pPr>
                        <w:pStyle w:val="BrochureSubtitle2"/>
                        <w:spacing w:lineRule="exact" w:line="48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rochureSubtitle2"/>
                        <w:spacing w:lineRule="exact" w:line="48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CI Semibold" w:hAnsi="GCI Semibold" w:cs="GCI Semibold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sz w:val="96"/>
                          <w:szCs w:val="72"/>
                        </w:rPr>
                        <w:t xml:space="preserve">GRACE </w:t>
                        <w:br/>
                      </w:r>
                      <w:r>
                        <w:rPr>
                          <w:rFonts w:cs="GCI Semibold" w:ascii="GCI Semibold" w:hAnsi="GCI Semibold"/>
                          <w:sz w:val="52"/>
                          <w:szCs w:val="52"/>
                        </w:rPr>
                        <w:t>COMMUNION</w:t>
                      </w:r>
                      <w:r>
                        <w:rPr>
                          <w:rFonts w:cs="GCI Semibold" w:ascii="GCI Semibold" w:hAnsi="GCI Semibold"/>
                          <w:sz w:val="40"/>
                          <w:szCs w:val="40"/>
                        </w:rPr>
                        <w:t xml:space="preserve">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CI Semibold" w:hAnsi="GCI Semibold" w:cs="GCI Semibold"/>
                          <w:color w:val="252B3D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color w:val="252B3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410" cy="10020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6597015</wp:posOffset>
                </wp:positionH>
                <wp:positionV relativeFrom="paragraph">
                  <wp:posOffset>146050</wp:posOffset>
                </wp:positionV>
                <wp:extent cx="2725420" cy="50253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ochureSubtitle2"/>
                              <w:spacing w:lineRule="exact" w:line="64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rochureSubtitle2"/>
                              <w:spacing w:lineRule="exact" w:line="48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  <w:t>WELCOME TO</w:t>
                            </w:r>
                          </w:p>
                          <w:p>
                            <w:pPr>
                              <w:pStyle w:val="BrochureSubtitle2"/>
                              <w:spacing w:lineRule="exact" w:line="48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rochureSubtitle2"/>
                              <w:spacing w:lineRule="exact" w:line="48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CI Semibold" w:hAnsi="GCI Semibold" w:cs="GCI Semi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sz w:val="96"/>
                                <w:szCs w:val="72"/>
                              </w:rPr>
                              <w:t xml:space="preserve">GRACE </w:t>
                              <w:br/>
                            </w:r>
                            <w:r>
                              <w:rPr>
                                <w:rFonts w:cs="GCI Semibold" w:ascii="GCI Semibold" w:hAnsi="GCI Semibold"/>
                                <w:sz w:val="52"/>
                                <w:szCs w:val="52"/>
                              </w:rPr>
                              <w:t>COMMUNION</w:t>
                            </w:r>
                            <w:r>
                              <w:rPr>
                                <w:rFonts w:cs="GCI Semibold" w:ascii="GCI Semibold" w:hAnsi="GCI Semibold"/>
                                <w:sz w:val="40"/>
                                <w:szCs w:val="40"/>
                              </w:rPr>
                              <w:t xml:space="preserve">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CI Semibold" w:hAnsi="GCI Semibold" w:cs="GCI Semibold"/>
                                <w:color w:val="252B3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color w:val="252B3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100203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395.7pt;mso-wrap-distance-left:9.05pt;mso-wrap-distance-right:9.05pt;mso-wrap-distance-top:3.6pt;mso-wrap-distance-bottom:3.6pt;margin-top:11.5pt;mso-position-vertical-relative:text;margin-left:5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ochureSubtitle2"/>
                        <w:spacing w:lineRule="exact" w:line="64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rochureSubtitle2"/>
                        <w:spacing w:lineRule="exact" w:line="48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0"/>
                          <w:szCs w:val="40"/>
                        </w:rPr>
                        <w:t>WELCOME TO</w:t>
                      </w:r>
                    </w:p>
                    <w:p>
                      <w:pPr>
                        <w:pStyle w:val="BrochureSubtitle2"/>
                        <w:spacing w:lineRule="exact" w:line="48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rochureSubtitle2"/>
                        <w:spacing w:lineRule="exact" w:line="48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CI Semibold" w:hAnsi="GCI Semibold" w:cs="GCI Semibold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sz w:val="96"/>
                          <w:szCs w:val="72"/>
                        </w:rPr>
                        <w:t xml:space="preserve">GRACE </w:t>
                        <w:br/>
                      </w:r>
                      <w:r>
                        <w:rPr>
                          <w:rFonts w:cs="GCI Semibold" w:ascii="GCI Semibold" w:hAnsi="GCI Semibold"/>
                          <w:sz w:val="52"/>
                          <w:szCs w:val="52"/>
                        </w:rPr>
                        <w:t>COMMUNION</w:t>
                      </w:r>
                      <w:r>
                        <w:rPr>
                          <w:rFonts w:cs="GCI Semibold" w:ascii="GCI Semibold" w:hAnsi="GCI Semibold"/>
                          <w:sz w:val="40"/>
                          <w:szCs w:val="40"/>
                        </w:rPr>
                        <w:t xml:space="preserve">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CI Semibold" w:hAnsi="GCI Semibold" w:cs="GCI Semibold"/>
                          <w:color w:val="252B3D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color w:val="252B3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410" cy="10020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CI" w:hAnsi="GCI" w:cs="GCI"/>
          <w:b/>
          <w:b/>
          <w:color w:val="1B3F6B"/>
          <w:sz w:val="10"/>
          <w:szCs w:val="17"/>
          <w:lang w:val="en-US" w:eastAsia="en-US"/>
        </w:rPr>
      </w:pPr>
      <w:r>
        <w:rPr>
          <w:rFonts w:cs="GCI" w:ascii="GCI" w:hAnsi="GCI"/>
          <w:b/>
          <w:color w:val="1B3F6B"/>
          <w:sz w:val="10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958840</wp:posOffset>
                </wp:positionV>
                <wp:extent cx="2743200" cy="8140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CI" w:hAnsi="GCI" w:cs="GCI"/>
                                <w:color w:val="393E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CI" w:ascii="GCI" w:hAnsi="GCI"/>
                                <w:color w:val="393E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CI" w:hAnsi="GCI" w:cs="GCI"/>
                                <w:color w:val="393E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CI" w:ascii="GCI" w:hAnsi="GCI"/>
                                <w:color w:val="393E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CI" w:hAnsi="GCI" w:cs="GCI"/>
                                <w:color w:val="393E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CI" w:ascii="GCI" w:hAnsi="GCI"/>
                                <w:color w:val="393E5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557145" cy="46863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1pt;mso-wrap-distance-left:9.05pt;mso-wrap-distance-right:9.05pt;mso-wrap-distance-top:0pt;mso-wrap-distance-bottom:0pt;margin-top:469.2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CI" w:hAnsi="GCI" w:cs="GCI"/>
                          <w:color w:val="393E50"/>
                          <w:sz w:val="14"/>
                          <w:szCs w:val="14"/>
                        </w:rPr>
                      </w:pPr>
                      <w:r>
                        <w:rPr>
                          <w:rFonts w:cs="GCI" w:ascii="GCI" w:hAnsi="GCI"/>
                          <w:color w:val="393E5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CI" w:hAnsi="GCI" w:cs="GCI"/>
                          <w:color w:val="393E50"/>
                          <w:sz w:val="14"/>
                          <w:szCs w:val="14"/>
                        </w:rPr>
                      </w:pPr>
                      <w:r>
                        <w:rPr>
                          <w:rFonts w:cs="GCI" w:ascii="GCI" w:hAnsi="GCI"/>
                          <w:color w:val="393E5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CI" w:hAnsi="GCI" w:cs="GCI"/>
                          <w:color w:val="393E50"/>
                          <w:sz w:val="14"/>
                          <w:szCs w:val="14"/>
                        </w:rPr>
                      </w:pPr>
                      <w:r>
                        <w:rPr>
                          <w:rFonts w:cs="GCI" w:ascii="GCI" w:hAnsi="GCI"/>
                          <w:color w:val="393E5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557145" cy="46863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334645</wp:posOffset>
                </wp:positionV>
                <wp:extent cx="2725420" cy="502539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ochureSubtitle2"/>
                              <w:spacing w:lineRule="exact" w:line="48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8"/>
                                <w:szCs w:val="48"/>
                              </w:rPr>
                              <w:t>WELCOME</w:t>
                            </w:r>
                          </w:p>
                          <w:p>
                            <w:pPr>
                              <w:pStyle w:val="BrochureSubtitle2"/>
                              <w:spacing w:lineRule="exact" w:line="48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00250" cy="4762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758" r="-18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Call to Worsh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Welcome &amp; Announcem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Intercessory Pray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Congregational Song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Offer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Scripture Rea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Serm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Commun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Benedic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CI" w:hAnsi="GCI" w:cs="GCIBol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Bold" w:ascii="GCI" w:hAnsi="GC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3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395.7pt;mso-wrap-distance-left:9.05pt;mso-wrap-distance-right:9.05pt;mso-wrap-distance-top:3.6pt;mso-wrap-distance-bottom:3.6pt;margin-top:26.3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ochureSubtitle2"/>
                        <w:spacing w:lineRule="exact" w:line="48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8"/>
                          <w:szCs w:val="48"/>
                        </w:rPr>
                        <w:t>WELCOME</w:t>
                      </w:r>
                    </w:p>
                    <w:p>
                      <w:pPr>
                        <w:pStyle w:val="BrochureSubtitle2"/>
                        <w:spacing w:lineRule="exact" w:line="48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000250" cy="4762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758" r="-18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Call to Worshi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Welcome &amp; Announcemen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Intercessory Pray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Congregational Song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Offer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Scripture Read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Serm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Commun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Benedic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CI" w:hAnsi="GCI" w:cs="GCIBol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GCIBold" w:ascii="GCI" w:hAnsi="GCI"/>
                          <w:b/>
                          <w:bCs/>
                          <w:color w:val="FFFFFF"/>
                          <w:sz w:val="28"/>
                          <w:szCs w:val="28"/>
                        </w:rPr>
                        <w:t>3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298825</wp:posOffset>
                </wp:positionH>
                <wp:positionV relativeFrom="paragraph">
                  <wp:posOffset>325120</wp:posOffset>
                </wp:positionV>
                <wp:extent cx="2725420" cy="502539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ochureSubtitle2"/>
                              <w:spacing w:lineRule="exact" w:line="48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8"/>
                                <w:szCs w:val="48"/>
                              </w:rPr>
                              <w:t>WELCOME</w:t>
                            </w:r>
                          </w:p>
                          <w:p>
                            <w:pPr>
                              <w:pStyle w:val="BrochureSubtitle2"/>
                              <w:spacing w:lineRule="exact" w:line="48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00250" cy="476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758" r="-18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Call to Worsh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Welcome &amp; Announcem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Intercessory Pray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Congregational Song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Offer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Scripture Rea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Serm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Commun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Benedi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CI" w:hAnsi="GCI" w:cs="GCI"/>
                                <w:color w:val="252B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Bold" w:ascii="GCI" w:hAnsi="GC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31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CI" w:hAnsi="GCI" w:cs="GCI"/>
                                <w:color w:val="252B3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CI" w:ascii="GCI" w:hAnsi="GCI"/>
                                <w:color w:val="252B3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395.7pt;mso-wrap-distance-left:9.05pt;mso-wrap-distance-right:9.05pt;mso-wrap-distance-top:3.6pt;mso-wrap-distance-bottom:3.6pt;margin-top:25.6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ochureSubtitle2"/>
                        <w:spacing w:lineRule="exact" w:line="48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8"/>
                          <w:szCs w:val="48"/>
                        </w:rPr>
                        <w:t>WELCOME</w:t>
                      </w:r>
                    </w:p>
                    <w:p>
                      <w:pPr>
                        <w:pStyle w:val="BrochureSubtitle2"/>
                        <w:spacing w:lineRule="exact" w:line="48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000250" cy="476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758" r="-18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Call to Worshi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Welcome &amp; Announcemen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Intercessory Pray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Congregational Song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Offer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Scripture Read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Serm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Commun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Benedi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CI" w:hAnsi="GCI" w:cs="GCI"/>
                          <w:color w:val="252B3D"/>
                          <w:sz w:val="28"/>
                          <w:szCs w:val="28"/>
                        </w:rPr>
                      </w:pPr>
                      <w:r>
                        <w:rPr>
                          <w:rFonts w:cs="GCIBold" w:ascii="GCI" w:hAnsi="GCI"/>
                          <w:b/>
                          <w:bCs/>
                          <w:color w:val="FFFFFF"/>
                          <w:sz w:val="28"/>
                          <w:szCs w:val="28"/>
                        </w:rPr>
                        <w:t>312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CI" w:hAnsi="GCI" w:cs="GCI"/>
                          <w:color w:val="252B3D"/>
                          <w:sz w:val="32"/>
                          <w:szCs w:val="32"/>
                        </w:rPr>
                      </w:pPr>
                      <w:r>
                        <w:rPr>
                          <w:rFonts w:cs="GCI" w:ascii="GCI" w:hAnsi="GCI"/>
                          <w:color w:val="252B3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597650</wp:posOffset>
                </wp:positionH>
                <wp:positionV relativeFrom="paragraph">
                  <wp:posOffset>298450</wp:posOffset>
                </wp:positionV>
                <wp:extent cx="2725420" cy="502539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ochureSubtitle2"/>
                              <w:spacing w:lineRule="exact" w:line="48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8"/>
                                <w:szCs w:val="48"/>
                              </w:rPr>
                              <w:t>WELCOME</w:t>
                            </w:r>
                          </w:p>
                          <w:p>
                            <w:pPr>
                              <w:pStyle w:val="BrochureSubtitle2"/>
                              <w:spacing w:lineRule="exact" w:line="480" w:before="0" w:after="0"/>
                              <w:jc w:val="center"/>
                              <w:rPr>
                                <w:rFonts w:ascii="GCI Semibold" w:hAnsi="GCI Semibold" w:cs="GCI Semibold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CI Semibold" w:ascii="GCI Semibold" w:hAnsi="GCI Semibold"/>
                                <w:i w:val="false"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00250" cy="4762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758" r="-18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Call to Worsh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Welcome &amp; Announcem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Intercessory Pray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Congregational Song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Offer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Scripture Rea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Serm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Commun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CI" w:hAnsi="GCI" w:cs="GCI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Regular" w:ascii="GCI" w:hAnsi="GCI"/>
                                <w:color w:val="000000"/>
                                <w:sz w:val="28"/>
                                <w:szCs w:val="28"/>
                              </w:rPr>
                              <w:t>Benedi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CI" w:hAnsi="GCI" w:cs="GCI"/>
                                <w:color w:val="252B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CIBold" w:ascii="GCI" w:hAnsi="GC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31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CI" w:hAnsi="GCI" w:cs="GCI"/>
                                <w:color w:val="252B3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CI" w:ascii="GCI" w:hAnsi="GCI"/>
                                <w:color w:val="252B3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395.7pt;mso-wrap-distance-left:9.05pt;mso-wrap-distance-right:9.05pt;mso-wrap-distance-top:3.6pt;mso-wrap-distance-bottom:3.6pt;margin-top:23.5pt;mso-position-vertical-relative:text;margin-left:5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ochureSubtitle2"/>
                        <w:spacing w:lineRule="exact" w:line="48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8"/>
                          <w:szCs w:val="48"/>
                        </w:rPr>
                        <w:t>WELCOME</w:t>
                      </w:r>
                    </w:p>
                    <w:p>
                      <w:pPr>
                        <w:pStyle w:val="BrochureSubtitle2"/>
                        <w:spacing w:lineRule="exact" w:line="480" w:before="0" w:after="0"/>
                        <w:jc w:val="center"/>
                        <w:rPr>
                          <w:rFonts w:ascii="GCI Semibold" w:hAnsi="GCI Semibold" w:cs="GCI Semibold"/>
                          <w:i w:val="false"/>
                          <w:i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CI Semibold" w:ascii="GCI Semibold" w:hAnsi="GCI Semibold"/>
                          <w:i w:val="false"/>
                          <w:color w:val="0000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000250" cy="4762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758" r="-18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Call to Worshi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Welcome &amp; Announcemen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Intercessory Pray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Congregational Song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Offer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Scripture Read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Serm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Commun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CI" w:hAnsi="GCI" w:cs="GCI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CIRegular" w:ascii="GCI" w:hAnsi="GCI"/>
                          <w:color w:val="000000"/>
                          <w:sz w:val="28"/>
                          <w:szCs w:val="28"/>
                        </w:rPr>
                        <w:t>Benedi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CI" w:hAnsi="GCI" w:cs="GCI"/>
                          <w:color w:val="252B3D"/>
                          <w:sz w:val="28"/>
                          <w:szCs w:val="28"/>
                        </w:rPr>
                      </w:pPr>
                      <w:r>
                        <w:rPr>
                          <w:rFonts w:cs="GCIBold" w:ascii="GCI" w:hAnsi="GCI"/>
                          <w:b/>
                          <w:bCs/>
                          <w:color w:val="FFFFFF"/>
                          <w:sz w:val="28"/>
                          <w:szCs w:val="28"/>
                        </w:rPr>
                        <w:t>312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CI" w:hAnsi="GCI" w:cs="GCI"/>
                          <w:color w:val="252B3D"/>
                          <w:sz w:val="32"/>
                          <w:szCs w:val="32"/>
                        </w:rPr>
                      </w:pPr>
                      <w:r>
                        <w:rPr>
                          <w:rFonts w:cs="GCI" w:ascii="GCI" w:hAnsi="GCI"/>
                          <w:color w:val="252B3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8825</wp:posOffset>
                </wp:positionH>
                <wp:positionV relativeFrom="paragraph">
                  <wp:posOffset>5938520</wp:posOffset>
                </wp:positionV>
                <wp:extent cx="2743200" cy="814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CI" w:hAnsi="GCI" w:cs="GCI"/>
                                <w:color w:val="393E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CI" w:ascii="GCI" w:hAnsi="GCI"/>
                                <w:color w:val="393E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CI" w:hAnsi="GCI" w:cs="GCI"/>
                                <w:color w:val="393E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CI" w:ascii="GCI" w:hAnsi="GCI"/>
                                <w:color w:val="393E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CI" w:hAnsi="GCI" w:cs="GCI"/>
                                <w:color w:val="393E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CI" w:ascii="GCI" w:hAnsi="GCI"/>
                                <w:color w:val="393E5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557145" cy="46863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1pt;mso-wrap-distance-left:9.05pt;mso-wrap-distance-right:9.05pt;mso-wrap-distance-top:0pt;mso-wrap-distance-bottom:0pt;margin-top:467.6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CI" w:hAnsi="GCI" w:cs="GCI"/>
                          <w:color w:val="393E50"/>
                          <w:sz w:val="14"/>
                          <w:szCs w:val="14"/>
                        </w:rPr>
                      </w:pPr>
                      <w:r>
                        <w:rPr>
                          <w:rFonts w:cs="GCI" w:ascii="GCI" w:hAnsi="GCI"/>
                          <w:color w:val="393E5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CI" w:hAnsi="GCI" w:cs="GCI"/>
                          <w:color w:val="393E50"/>
                          <w:sz w:val="14"/>
                          <w:szCs w:val="14"/>
                        </w:rPr>
                      </w:pPr>
                      <w:r>
                        <w:rPr>
                          <w:rFonts w:cs="GCI" w:ascii="GCI" w:hAnsi="GCI"/>
                          <w:color w:val="393E5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CI" w:hAnsi="GCI" w:cs="GCI"/>
                          <w:color w:val="393E50"/>
                          <w:sz w:val="14"/>
                          <w:szCs w:val="14"/>
                        </w:rPr>
                      </w:pPr>
                      <w:r>
                        <w:rPr>
                          <w:rFonts w:cs="GCI" w:ascii="GCI" w:hAnsi="GCI"/>
                          <w:color w:val="393E5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557145" cy="46863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9870</wp:posOffset>
                </wp:positionH>
                <wp:positionV relativeFrom="paragraph">
                  <wp:posOffset>5937885</wp:posOffset>
                </wp:positionV>
                <wp:extent cx="2743200" cy="8140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CI" w:hAnsi="GCI" w:cs="GCI"/>
                                <w:color w:val="393E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CI" w:ascii="GCI" w:hAnsi="GCI"/>
                                <w:color w:val="393E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CI" w:hAnsi="GCI" w:cs="GCI"/>
                                <w:color w:val="393E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CI" w:ascii="GCI" w:hAnsi="GCI"/>
                                <w:color w:val="393E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CI" w:hAnsi="GCI" w:cs="GCI"/>
                                <w:color w:val="393E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CI" w:ascii="GCI" w:hAnsi="GCI"/>
                                <w:color w:val="393E5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557145" cy="46863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1pt;mso-wrap-distance-left:9.05pt;mso-wrap-distance-right:9.05pt;mso-wrap-distance-top:0pt;mso-wrap-distance-bottom:0pt;margin-top:467.55pt;mso-position-vertical-relative:text;margin-left:5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CI" w:hAnsi="GCI" w:cs="GCI"/>
                          <w:color w:val="393E50"/>
                          <w:sz w:val="14"/>
                          <w:szCs w:val="14"/>
                        </w:rPr>
                      </w:pPr>
                      <w:r>
                        <w:rPr>
                          <w:rFonts w:cs="GCI" w:ascii="GCI" w:hAnsi="GCI"/>
                          <w:color w:val="393E5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CI" w:hAnsi="GCI" w:cs="GCI"/>
                          <w:color w:val="393E50"/>
                          <w:sz w:val="14"/>
                          <w:szCs w:val="14"/>
                        </w:rPr>
                      </w:pPr>
                      <w:r>
                        <w:rPr>
                          <w:rFonts w:cs="GCI" w:ascii="GCI" w:hAnsi="GCI"/>
                          <w:color w:val="393E5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CI" w:hAnsi="GCI" w:cs="GCI"/>
                          <w:color w:val="393E50"/>
                          <w:sz w:val="14"/>
                          <w:szCs w:val="14"/>
                        </w:rPr>
                      </w:pPr>
                      <w:r>
                        <w:rPr>
                          <w:rFonts w:cs="GCI" w:ascii="GCI" w:hAnsi="GCI"/>
                          <w:color w:val="393E5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557145" cy="46863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45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CI Semibold">
    <w:charset w:val="00"/>
    <w:family w:val="modern"/>
    <w:pitch w:val="variable"/>
  </w:font>
  <w:font w:name="GCI Medium">
    <w:charset w:val="00"/>
    <w:family w:val="modern"/>
    <w:pitch w:val="variable"/>
  </w:font>
  <w:font w:name="GCI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etoutquoteblackChar">
    <w:name w:val="set out quote black Char"/>
    <w:qFormat/>
    <w:rPr>
      <w:rFonts w:ascii="Calibri Light" w:hAnsi="Calibri Light" w:eastAsia="Times New Roman" w:cs="Times New Roman"/>
      <w:i/>
      <w:iCs/>
      <w:color w:val="323E4F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US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Calibri" w:cs="Times New Roman"/>
      <w:color w:val="4F81BD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Setoutquoteblack">
    <w:name w:val="set out quote black"/>
    <w:basedOn w:val="IntenseQuote"/>
    <w:qFormat/>
    <w:pPr>
      <w:pBdr>
        <w:top w:val="single" w:sz="4" w:space="10" w:color="5B9BD5"/>
        <w:bottom w:val="single" w:sz="4" w:space="10" w:color="5B9BD5"/>
      </w:pBdr>
      <w:spacing w:lineRule="auto" w:line="240" w:before="0" w:after="0"/>
      <w:ind w:left="576" w:right="576" w:hanging="0"/>
    </w:pPr>
    <w:rPr>
      <w:rFonts w:ascii="Calibri Light" w:hAnsi="Calibri Light" w:eastAsia="Times New Roman" w:cs="Times New Roman"/>
      <w:color w:val="323E4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brochure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8:04:00Z</dcterms:created>
  <dc:creator>Ted Johnston</dc:creator>
  <dc:description/>
  <cp:keywords/>
  <dc:language>en-US</dc:language>
  <cp:lastModifiedBy>Charlotte Rakestraw</cp:lastModifiedBy>
  <cp:lastPrinted>2015-08-07T07:32:00Z</cp:lastPrinted>
  <dcterms:modified xsi:type="dcterms:W3CDTF">2019-03-25T22:04:00Z</dcterms:modified>
  <cp:revision>8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